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P-51D Must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FS4 community needs is yet another P-51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ready several examples on Compuser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rendition of Bob Hoover's P-51D in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lors, and my earlier P-51B model. A Musta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with Mallard's Sound Graphics and Aircraf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wn style of aircraft design is to use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 to accentuate the lines of a p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silhouette effect of a mono-color pla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nked attitude.  This model is being comple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one of our fellow Compuserve FSFORUM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dification of my earlier P-5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American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51DRRM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51DRRM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51DRRM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was constructed using parts from my previous P-51B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way in which the real P-51D was a mod of the P-51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dels.  Primary changes are the fuselage and canopy and new mar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tte black on front of cow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tang originated from a design reque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Purchasing Commission in early 1940.  The B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that North American Aviation license-build P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hawks for the RAF.  NAA convinced the BPC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come up with a better plane of their own desig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9, 1940, after only 127 days of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NA-73 was completed except for engin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roduction machine, AG345, called by Mustang 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tish, could fly at 382 mph at 14,000 ft, but i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performance was disappointing with the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.  These models were used for groun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naissance.  Armament consisted of two 50 calibr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se and 2 30 calibre guns in each wing.  The 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was called the F-6A and mounted a camer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ubble window behind the pilot's should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amera in the belly of the plane behind the r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op.  Another modification was the Mustang I 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2 20mm cannons in each wing.  The P-51A/Musang I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rated Allison V-1710-81, and the nose gu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.  93 I A's were delivered to the RAF and 5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AC.  The US designation for the plane was not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pache.  The US also had a model designated the A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che which was primarily a dive-bomber variant. 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50 calibres in each wing and two 50 calibre machin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se like the earlier Mustang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-51B/Mustang III combined the clean air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th American design with the superb Rolls Royce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.  This was completed in the summer of 194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uretor air scoop on top of the nose wa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an opening below the spinner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ang used a Hamilton-Standard 4-blade prop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planes all used 3 bladed props.  This adde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peed of the plane.  Another mod was the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ble geometry radiator intake to a fixed intake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fuselage.  Modifications of the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throughout the production run, but we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mods.  The British added their own mo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ged "Malcolm" hood canopy.  This mod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s whith better visibility.  A total of 3738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/C's we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51B, serial number 43-12102 was pu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line and converted into the P-51D proto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bble canopy, six 50 calibre machine guns in the 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ose guns, and a more powerful engine.  More P-51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roduced than any other model.  A total of 6903 "D"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 Packard-built Rolls Royce Merlin V-1650-7, 12 cylinder,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ed, 1649 cubic inch inline engine rated at 1490 hp at take-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0 hp available at max War Emergenc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          37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32 ft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 8 ft 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ff Weight: 9,450 lbs 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:     437 mph at 25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:        42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Range:    1,000 miles w/2 110 gallon drop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       6  50 caliber machine guns, 400 rounds/inboar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70 rounds/center &amp; outboard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 using the flight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-51 included in Mallard's SGA.  In this flight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ight was changed to 3200 lbs to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, and power to 1490 hp.  Handling is cri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precis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ice that the inner landing gear doo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when at rest with the Mags off.  This is real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tang's gear doors are hydraulically power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powered up, and the plane is on the ground,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 doors are closed.  On a real Mustang, they are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in flight before gear retraction but will low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 and engine shut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(25% - 50%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rate is high at low throttle.  There are work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odel.  If you have floating problems on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rottle back or use less than full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23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from 3-view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-51 Mustang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arr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ed by Don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1 edition published by Squadron/Signal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Crow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ollton, Texas  75011-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89747-11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Bob Hoover and his P-51D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video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ver: The Story of A Living 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V  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: 1-800-852-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this AAF model is not associated in any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r distributors of the above reference mater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included as a possible source of new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